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（別紙様式２）　　　　　　　　　　　　　　　　　　　　　　　　　　　（用紙Ａ４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　　　　任　　　　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立大学法人　福井県立大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窪田　裕行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委任者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商　　　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今般、当社社員○○　○○を代理人と定め、下記工事の入札に関する一切の権限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受任者　　住　　　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　　　号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工　事　名　　</w:t>
      </w:r>
      <w:r>
        <w:rPr>
          <w:rFonts w:ascii="ＭＳ 明朝;MS Mincho" w:hAnsi="ＭＳ 明朝;MS Mincho" w:cs="ＭＳ 明朝;MS Mincho"/>
          <w:sz w:val="22"/>
          <w:u w:val="single"/>
        </w:rPr>
        <w:t>福井県立大学恐竜学部（仮称）学部棟建築工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（別紙様式３）　　　　　　　　　　　　　　　　　　　　　　　　　　　（用紙Ａ４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　　　　任　　　　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（代理人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Ａ㈱、Ｂ㈱、○○○○工事共同企業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上記の者を代理人と定め下記の権限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１　福井県立大学恐竜学部（仮称）学部棟建築工事の入札に関しＡ㈱、Ｂ㈱、○○○○工事共同企業体を代表して行う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２　第１号の復代理人を選任する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Ａ㈱、Ｂ㈱、○○○○工事共同企業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構成員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公立大学法人福井県立大学　</w:t>
      </w:r>
    </w:p>
    <w:p>
      <w:pPr>
        <w:pStyle w:val="Normal"/>
        <w:spacing w:lineRule="exact" w:line="300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理事長　窪田　裕行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　委任者である構成員が複数社の場合は連記することができ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2:00Z</dcterms:created>
  <dc:creator>Expert</dc:creator>
  <dc:description/>
  <cp:keywords/>
  <dc:language>en-US</dc:language>
  <cp:lastModifiedBy>work</cp:lastModifiedBy>
  <cp:lastPrinted>2022-03-24T08:40:00Z</cp:lastPrinted>
  <dcterms:modified xsi:type="dcterms:W3CDTF">2024-03-05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