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井県立大学　理事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７制作業務委託」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sz w:val="24"/>
          <w:szCs w:val="24"/>
        </w:rPr>
        <w:t>　「公立大学法人福井県立大学　大学案内２０２７制作業務委託公募型プロポーザル実施要領」の「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書を提出する者に必要な資格」をすべて満た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7:00Z</dcterms:created>
  <dc:creator/>
  <dc:description/>
  <cp:keywords/>
  <dc:language>en-US</dc:language>
  <cp:lastModifiedBy>work</cp:lastModifiedBy>
  <cp:lastPrinted>2012-08-16T17:24:00Z</cp:lastPrinted>
  <dcterms:modified xsi:type="dcterms:W3CDTF">2025-07-31T02:38:00Z</dcterms:modified>
  <cp:revision>26</cp:revision>
  <dc:subject/>
  <dc:title/>
</cp:coreProperties>
</file>