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一般競争入札を実施するので、公立大学法人福井県立大学契約事務取扱細則第５条の規定により次のとおり公告する。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平成２２年７月１６日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立大学法人福井県立大学</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xml:space="preserve">理事長 吉田 優一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  入札に付する事項 </w:t>
      </w:r>
    </w:p>
    <w:p>
      <w:pPr>
        <w:pStyle w:val="Normal"/>
        <w:rPr/>
      </w:pPr>
      <w:r>
        <w:rPr>
          <w:rFonts w:ascii="ＭＳ 明朝;MS Mincho" w:hAnsi="ＭＳ 明朝;MS Mincho" w:cs="ＭＳ 明朝;MS Mincho"/>
          <w:szCs w:val="21"/>
        </w:rPr>
        <w:t xml:space="preserve">（１）調達する物品の名称および数量  　授業収録・配信システム一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契約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入札説明書および入札仕様書（以下「入札説明書等」という。）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納入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井県吉田郡永平寺町松岡兼定島４－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公立大学法人福井県立大学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４）納入期限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平成２２年９月２１日（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入札に参加する者に必要な資格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この入札に参加することができる者は、公立大学法人福井県立大学契約事務取扱細則第４条に基づき一般競争入札参加の資格を有する者で、次に掲げる条件をすべて満たす者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地方自治法施行令（昭和２２年政令第１６号）第１６７条の４に規定する者でない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入札の日において現に福井県の指名停止措置を受けている者でない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この入札に併せて行われる技術的審査により、この入札に関する業務を実施する技術的能力および体制を有すると認められる者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この入札に係る物品調達に関する点検、修理、部品供給等について、そのサービスおよびメンテナンスに係る体制が十分に整い、迅速かつ円滑に対応することができると認められ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資格の確認に関する事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この入札に参加しようとする者は、申請書に、必要と認められる書類を添えて次のとおり提出し、この入札に係る業務に関し福井県立大学の審査を受け、資格の確認を受けなければ</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なら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書等の提出期限</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平成２２年７月２２日（木）１６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書の提出方法</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持参、または郵送す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９１０－１１９５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福井県吉田郡永平寺町松岡兼定島４－１－１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公立大学法人福井県立大学財務管理課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入札説明書等の交付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説明書等の交付場所、契約条項を示す場所、契約に関する事務を担当する部局の名称および所在地ならびにこの入札に関する問い合わせ先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９１０－１１９５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福井県吉田郡永平寺町松岡兼定島４－１－１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公立大学法人福井県立大学財務管理課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０７７６－６１－６０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入札説明書等の交付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平成２２年７月１６日（金）から同年</w:t>
      </w:r>
      <w:r>
        <w:rPr>
          <w:rFonts w:cs="ＭＳ 明朝;MS Mincho" w:ascii="ＭＳ 明朝;MS Mincho" w:hAnsi="ＭＳ 明朝;MS Mincho"/>
          <w:szCs w:val="21"/>
        </w:rPr>
        <w:t>7</w:t>
      </w:r>
      <w:r>
        <w:rPr>
          <w:rFonts w:ascii="ＭＳ 明朝;MS Mincho" w:hAnsi="ＭＳ 明朝;MS Mincho" w:cs="ＭＳ 明朝;MS Mincho"/>
          <w:szCs w:val="21"/>
        </w:rPr>
        <w:t xml:space="preserve">月２２日（木）まで（日曜日、土曜日および国民の休日を除く。）の９時から１７時ま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５　入札書の提出方法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入札書の提出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入札書は、入札の日時に入札の場所へ持参して提出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なお、郵送等または電送による入札書の提出は、認め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入札の日時および場所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ア  日時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平成２２年８月２日（月）１０時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イ  場所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福井県吉田郡永平寺町松岡兼定島４－１－１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立大学法人 福井県立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図書館棟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入札の方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落札者の決定に当たっては、入札書に記載された金額に、当該金額の１００分の５に相当する額を加算した金額（加算後の金額に１円未満の端数金額があるときは、その端数金額を切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捨てた金額）をもって落札金額とするので、入札参加者は、消費税および地方消費税に係る課税事業者であるか免税事業者であるかを問わず、見積もった契約希望金額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７  落札者の決定に関する事項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この入札に係る調達役務の予定価格の制限の範囲内で最低の価格をもって有効な入札を行った者を落札者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この入札にかかる一連の手続きおよび契約に関する手続きにおいて使用する言語および通貨</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語および日本国通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入札保証金および契約保証金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立大学法人福井県立大学契約事務取扱細則の規定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３）入札の無効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公立大学法人福井県立大学契約事務取扱細則第２１条の規定によ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４）契約書作成の要否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要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この公告に掲げるもののほか、この入札に関し必要な事項は、入札説明書等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8:00Z</dcterms:created>
  <dc:creator>fpu</dc:creator>
  <dc:description/>
  <cp:keywords/>
  <dc:language>en-US</dc:language>
  <cp:lastModifiedBy>fpu</cp:lastModifiedBy>
  <dcterms:modified xsi:type="dcterms:W3CDTF">2010-07-16T04:42:00Z</dcterms:modified>
  <cp:revision>3</cp:revision>
  <dc:subject/>
  <dc:title>　一般競争入札を実施するので、公立大学法人福井県立大学契約事務取扱細則第５条の規定により次のとおり公告する</dc:title>
</cp:coreProperties>
</file>