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２３年１０月１４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公立大学法人福井県立大学　 理事長 吉田 優一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入札に付する事項 </w:t>
      </w:r>
    </w:p>
    <w:p>
      <w:pPr>
        <w:pStyle w:val="Normal"/>
        <w:rPr/>
      </w:pPr>
      <w:r>
        <w:rPr>
          <w:rFonts w:ascii="ＭＳ ゴシック;MS Gothic" w:hAnsi="ＭＳ ゴシック;MS Gothic" w:cs="ＭＳ ゴシック;MS Gothic" w:eastAsia="ＭＳ ゴシック;MS Gothic"/>
        </w:rPr>
        <w:t xml:space="preserve">（１）調達する物品の名称および数量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サーチ用高性能クリオスタット　一式</w:t>
      </w:r>
    </w:p>
    <w:p>
      <w:pPr>
        <w:pStyle w:val="Normal"/>
        <w:rPr/>
      </w:pPr>
      <w:r>
        <w:rPr>
          <w:rFonts w:ascii="ＭＳ ゴシック;MS Gothic" w:hAnsi="ＭＳ ゴシック;MS Gothic" w:cs="ＭＳ ゴシック;MS Gothic" w:eastAsia="ＭＳ ゴシック;MS Gothic"/>
        </w:rPr>
        <w:t xml:space="preserve">（２）調達物品の仕様等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入札説明書、入札仕様書（以下「入札説明書等」という。）によ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納入場所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吉田郡永平寺町松岡兼定島４－１－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福井県立大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納入期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１１月２５日（金）</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入札に参加する者に必要な資格 </w:t>
      </w:r>
    </w:p>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この入札に参加することができる者は、公立大学法人福井県立大学契約事務取扱細則第４条に基づき定める一般競争入札参加の資格を有する者で、次に掲げる条件をすべて満たすものとする。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地方自治法施行令（昭和２２年政令第１６号）第１６７条の４に規定する者でない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の日において現に福井県の指名停止措置を受けている者でない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入札に併せて行われる事前審査により、この入札に係る調達物品を納入する技術的能力を有すると認められる者であること。</w:t>
      </w:r>
    </w:p>
    <w:p>
      <w:pPr>
        <w:pStyle w:val="Normal"/>
        <w:ind w:left="420" w:hanging="420"/>
        <w:rPr/>
      </w:pPr>
      <w:r>
        <w:rPr>
          <w:rFonts w:ascii="ＭＳ ゴシック;MS Gothic" w:hAnsi="ＭＳ ゴシック;MS Gothic" w:cs="ＭＳ ゴシック;MS Gothic" w:eastAsia="ＭＳ ゴシック;MS Gothic"/>
        </w:rPr>
        <w:t>（５）この入札に係る調達物品に関する点検、修理、部品供給等について、そのサービスおよびメンテナンスに係る体制が十分に整い、長期間にわたり迅速かつ円滑に対応することができると認められる者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内に営業所等を有する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資格の確認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入札に参加しようとする者は、申請書に、必要と認められる書類を添えて次のとおり提出し、この入札に係る業務に関し福井県立大学の審査を受け、資格の確認を受けなければならない。</w:t>
      </w:r>
      <w:r>
        <w:rPr>
          <w:rFonts w:ascii="ＭＳ ゴシック;MS Gothic" w:hAnsi="ＭＳ ゴシック;MS Gothic" w:cs="ＭＳ ゴシック;MS Gothic" w:eastAsia="ＭＳ ゴシック;MS Gothic"/>
        </w:rPr>
        <w:t xml:space="preserve">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書等の提出期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１０月２０日（木）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の提出方法</w:t>
      </w:r>
    </w:p>
    <w:p>
      <w:pPr>
        <w:pStyle w:val="Normal"/>
        <w:ind w:left="420" w:firstLine="210"/>
        <w:rPr/>
      </w:pPr>
      <w:r>
        <w:rPr>
          <w:rFonts w:ascii="ＭＳ ゴシック;MS Gothic" w:hAnsi="ＭＳ ゴシック;MS Gothic" w:cs="ＭＳ ゴシック;MS Gothic" w:eastAsia="ＭＳ ゴシック;MS Gothic"/>
        </w:rPr>
        <w:t>持参、または郵送すること。</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９１０－１１９５</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福井県吉田郡永平寺町松岡兼定島４－１－１</w:t>
      </w:r>
      <w:r>
        <w:rPr>
          <w:rFonts w:ascii="ＭＳ ゴシック;MS Gothic" w:hAnsi="ＭＳ ゴシック;MS Gothic" w:cs="ＭＳ ゴシック;MS Gothic" w:eastAsia="ＭＳ ゴシック;MS Gothic"/>
        </w:rPr>
        <w:t xml:space="preserve">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立大学法人福井県立大学財務管理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４  入札説明書等の交付等に関する事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９１０－１１９５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福井県吉田郡永平寺町松岡兼定島４－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財務管理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話  ０７７６－６１－６０００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説明書等の交付期間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平成２３年１０月１４日（金）から同年１０月２０日（木）まで（日曜日、土曜日および国民の休日を除く。）の９時から１７時まで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５　入札書の提出方法等 </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入札書の提出方法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入札書は、入札の日時に入札の場所へ持参して提出すること。</w:t>
      </w:r>
    </w:p>
    <w:p>
      <w:pPr>
        <w:pStyle w:val="Normal"/>
        <w:ind w:left="420" w:hanging="420"/>
        <w:rPr/>
      </w:pPr>
      <w:r>
        <w:rPr>
          <w:rFonts w:ascii="ＭＳ ゴシック;MS Gothic" w:hAnsi="ＭＳ ゴシック;MS Gothic" w:cs="ＭＳ ゴシック;MS Gothic" w:eastAsia="ＭＳ ゴシック;MS Gothic"/>
        </w:rPr>
        <w:t xml:space="preserve">　　　なお、郵便等または電報による入札書の提出は認めない。 </w:t>
      </w:r>
    </w:p>
    <w:p>
      <w:pPr>
        <w:pStyle w:val="Normal"/>
        <w:ind w:left="420" w:hanging="420"/>
        <w:rPr/>
      </w:pPr>
      <w:r>
        <w:rPr>
          <w:rFonts w:ascii="ＭＳ ゴシック;MS Gothic" w:hAnsi="ＭＳ ゴシック;MS Gothic" w:cs="ＭＳ ゴシック;MS Gothic" w:eastAsia="ＭＳ ゴシック;MS Gothic"/>
        </w:rPr>
        <w:t xml:space="preserve">（２）入札の日時および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ア  日時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平成２３年１０月２６日（水）１０時１５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  場所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福井県吉田郡永平寺町松岡兼定島４－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公立大学法人 福井県立大学 図書館棟会議室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入札の方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に当たっては、入札書に記載された金額に、当該金額の１００分の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相当する額を加算した金額（加算後の金額に１円未満の端数金額があるときは、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端数金額を切り捨てた金額）をもって落札金額とするので、入札参加者は、消費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地方消費税に係る課税事業者であるか免税事業者であるかを問わず、見積も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契約希望金額の１０５分の１００に相当する金額を入札書に記載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７  落札者の決定に関する事項 </w:t>
      </w:r>
    </w:p>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この入札に係る調達物品の予定価格の制限の範囲内で最低の価格をもって有効な入札を行った者を落札者とする。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入札にかかる一連の手続きおよび契約に関する手続きにおいて使用する言語および通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および日本国通貨とする。</w:t>
      </w:r>
    </w:p>
    <w:p>
      <w:pPr>
        <w:pStyle w:val="Normal"/>
        <w:rPr/>
      </w:pPr>
      <w:r>
        <w:rPr>
          <w:rFonts w:ascii="ＭＳ ゴシック;MS Gothic" w:hAnsi="ＭＳ ゴシック;MS Gothic" w:cs="ＭＳ ゴシック;MS Gothic" w:eastAsia="ＭＳ ゴシック;MS Gothic"/>
        </w:rPr>
        <w:t xml:space="preserve">（２）入札保証金および契約保証金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rPr>
        <w:t xml:space="preserve">（３）入札の無効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rPr>
        <w:t xml:space="preserve">（４）契約書作成の要否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要 </w:t>
      </w:r>
    </w:p>
    <w:p>
      <w:pPr>
        <w:pStyle w:val="Normal"/>
        <w:ind w:left="420" w:hanging="420"/>
        <w:rPr/>
      </w:pPr>
      <w:r>
        <w:rPr>
          <w:rFonts w:ascii="ＭＳ ゴシック;MS Gothic" w:hAnsi="ＭＳ ゴシック;MS Gothic" w:cs="ＭＳ ゴシック;MS Gothic" w:eastAsia="ＭＳ ゴシック;MS Gothic"/>
        </w:rPr>
        <w:t>（５）この公告に掲げるもののほか、この入札に関し必要な事項は、入札説</w:t>
      </w:r>
      <w:r>
        <w:rPr/>
        <w:t>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55:00Z</dcterms:created>
  <dc:creator/>
  <dc:description/>
  <cp:keywords/>
  <dc:language>en-US</dc:language>
  <cp:lastModifiedBy/>
  <cp:lastPrinted>2011-10-03T15:25:00Z</cp:lastPrinted>
  <dcterms:modified xsi:type="dcterms:W3CDTF">2011-10-13T23:55: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