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１２月２０日付け公告の、福井県立大学大規模修繕　小動物飼育室恒温室等更新工事　一般競争入札について、修正がありましたので、お知らせします。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なお、入札日時等に変更はありません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〇公告の修正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誤　　→　　２（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配管技能士</w:t>
      </w:r>
      <w:r>
        <w:rPr>
          <w:b/>
          <w:sz w:val="28"/>
          <w:szCs w:val="28"/>
          <w:u w:val="wave"/>
        </w:rPr>
        <w:t>（一級）</w:t>
      </w:r>
      <w:r>
        <w:rPr>
          <w:b/>
          <w:sz w:val="28"/>
          <w:szCs w:val="28"/>
        </w:rPr>
        <w:t>を有し、本工事に配置できるこ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　　→　　２（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配管技能士を有し、本工事に配置できるこ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4:00Z</dcterms:created>
  <dc:creator>福井県</dc:creator>
  <dc:description/>
  <cp:keywords/>
  <dc:language>en-US</dc:language>
  <cp:lastModifiedBy>fpu</cp:lastModifiedBy>
  <cp:lastPrinted>2011-12-26T15:32:00Z</cp:lastPrinted>
  <dcterms:modified xsi:type="dcterms:W3CDTF">2011-12-26T07:44:00Z</dcterms:modified>
  <cp:revision>2</cp:revision>
  <dc:subject/>
  <dc:title>　　　　　　　　　　　　　　　　　　　　　　　　　　　　　　文　第　　　　　　号</dc:title>
</cp:coreProperties>
</file>