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２５年５月２８日</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4400"/>
        <w:rPr/>
      </w:pPr>
      <w:r>
        <w:rPr>
          <w:rFonts w:ascii="ＭＳ ゴシック;MS Gothic" w:hAnsi="ＭＳ ゴシック;MS Gothic" w:cs="ＭＳ ゴシック;MS Gothic" w:eastAsia="ＭＳ ゴシック;MS Gothic"/>
          <w:sz w:val="22"/>
          <w:szCs w:val="22"/>
        </w:rPr>
        <w:t xml:space="preserve">理事長 吉田　優一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業務の名称および数量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 教務システム一式（賃貸借）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賃借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説明書、入札仕様書（以下「入札説明書等」という。）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賃借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６年１月１日から平成３０年１２月３１日まで（５年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参加することができる者は、公立大学法人福井県立大学契約事務取扱細則第４条に基づき定める競争参加者の資格を有する者で、次に掲げる条件をすべて満たすもの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の入札に係る「入札確認書」を提出し、調達物品に関する設置、保守等について、その体制が十分であり、賃借期間にわたり迅速かつ円滑に対応することができると認められる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公告に示した物品を第三者をして貸付けようとする者にあっては、当該物品を自ら貸付けできる能力を有するとともに、第三者をして貸付けできる能力を有することを証明した者、借入物品に係るメンテナンスの体制が設備されていることを証明した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xml:space="preserve">３  入札説明書等の交付等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電話  ０７７６－６１－６０００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説明書等の交付期間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５年５月２８日（火）から同年６月１０（月）まで（日曜日、土曜日および国民の休日を除く。）の９時から１７時まで </w:t>
      </w:r>
    </w:p>
    <w:p>
      <w:pPr>
        <w:pStyle w:val="Normal"/>
        <w:rPr/>
      </w:pPr>
      <w:r>
        <w:rPr>
          <w:rFonts w:ascii="ＭＳ ゴシック;MS Gothic" w:hAnsi="ＭＳ ゴシック;MS Gothic" w:cs="ＭＳ ゴシック;MS Gothic" w:eastAsia="ＭＳ ゴシック;MS Gothic"/>
          <w:sz w:val="22"/>
          <w:szCs w:val="22"/>
        </w:rPr>
        <w:t xml:space="preserve">４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入札書は、入札の日時に入札の場所へ持参して提出すること。なお、郵便等または電報等による入札書の提出は認めない。 </w:t>
      </w:r>
    </w:p>
    <w:p>
      <w:pPr>
        <w:pStyle w:val="Normal"/>
        <w:ind w:left="440" w:hanging="440"/>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５年６月２１日（金）１０時１５分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公立大学法人 福井県立大学　図書館棟会議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入札の方法</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札書に記載する金額は、５年間の見積金額を６０で除した額の１０５分の１００に相当する額と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６  落札者の決定に関する事項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係る調達役務の予定価格の制限の範囲内で最低の価格をもって有効な入札を行った者を落札者とする。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契約額は、上記の落札金額に６０を乗じた額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参加希望者に要求される事項</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参加しようとする者は、所定の入札参加資格確認申請書に必要書類を添えて、資格の確認の申請をしなければならな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2"/>
          <w:szCs w:val="22"/>
        </w:rPr>
        <w:t xml:space="preserve">（５）契約書作成の要否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ind w:left="440" w:hanging="440"/>
        <w:rPr/>
      </w:pPr>
      <w:r>
        <w:rPr>
          <w:rFonts w:ascii="ＭＳ ゴシック;MS Gothic" w:hAnsi="ＭＳ ゴシック;MS Gothic" w:cs="ＭＳ ゴシック;MS Gothic" w:eastAsia="ＭＳ ゴシック;MS Gothic"/>
          <w:sz w:val="22"/>
          <w:szCs w:val="22"/>
        </w:rPr>
        <w:t>（６）この公告に掲げるもののほか、この入札に関し必要な事項は、入札説明書等による</w:t>
      </w:r>
      <w:r>
        <w:rPr/>
        <w:t>。</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28:00Z</dcterms:created>
  <dc:creator/>
  <dc:description/>
  <cp:keywords/>
  <dc:language>en-US</dc:language>
  <cp:lastModifiedBy/>
  <cp:lastPrinted>2013-05-17T19:52:00Z</cp:lastPrinted>
  <dcterms:modified xsi:type="dcterms:W3CDTF">2013-05-27T23:28: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