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福井県立大学　大学案内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別紙３「公立大学法人福井県立大学　大学案内制作業務委託プロポーザル参加要領」の「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資格の喪失」の（１）～（３）のいずれにも該当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4-09-01T06:54:00Z</dcterms:modified>
  <cp:revision>4</cp:revision>
  <dc:subject/>
  <dc:title>（様式１）</dc:title>
</cp:coreProperties>
</file>