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令和</w:t>
      </w:r>
      <w:r>
        <w:rPr>
          <w:rFonts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/>
          <w:b/>
          <w:sz w:val="24"/>
          <w:lang w:eastAsia="zh-TW"/>
        </w:rPr>
        <w:t xml:space="preserve">年度 福井県立大学 教員免許状更新講習受講票 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z w:val="24"/>
        </w:rPr>
      </w:r>
    </w:p>
    <w:tbl>
      <w:tblPr>
        <w:tblW w:w="824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5040"/>
        <w:gridCol w:w="1634"/>
      </w:tblGrid>
      <w:tr>
        <w:trPr>
          <w:trHeight w:val="8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受講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受講者は記入しないでください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22250</wp:posOffset>
                      </wp:positionV>
                      <wp:extent cx="781050" cy="9988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999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4pt;margin-top:17.5pt;width:61.45pt;height:78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red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915670</wp:posOffset>
                      </wp:positionV>
                      <wp:extent cx="140335" cy="81153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0400" cy="811440"/>
                              </a:xfrm>
                              <a:custGeom>
                                <a:avLst/>
                                <a:gdLst>
                                  <a:gd name="textAreaLeft" fmla="*/ 23400 w 79560"/>
                                  <a:gd name="textAreaRight" fmla="*/ 79920 w 79560"/>
                                  <a:gd name="textAreaTop" fmla="*/ 19080 h 460080"/>
                                  <a:gd name="textAreaBottom" fmla="*/ 441000 h 46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2.8pt;margin-top:72.1pt;width:11pt;height:63.85pt;mso-wrap-style:none;v-text-anchor:middle;rotation:90" type="_x0000_t85">
                      <v:fill o:detectmouseclick="t" on="false"/>
                      <v:stroke color="red" weight="93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page">
                        <wp:posOffset>445770</wp:posOffset>
                      </wp:positionH>
                      <wp:positionV relativeFrom="page">
                        <wp:posOffset>108585</wp:posOffset>
                      </wp:positionV>
                      <wp:extent cx="986790" cy="13373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133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59" w:right="0" w:hanging="0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0"/>
                                      <w:lang w:eastAsia="zh-CN"/>
                                    </w:rPr>
                                    <w:t>（顔写真貼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0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0"/>
                                      <w:lang w:eastAsia="zh-CN"/>
                                    </w:rPr>
                                    <w:t>縦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0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0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0"/>
                                      <w:lang w:eastAsia="zh-CN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0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szCs w:val="16"/>
                                    </w:rPr>
                                    <w:t>最近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szCs w:val="16"/>
                                    </w:rPr>
                                    <w:t>ヶ月以内に撮影した正面向（上半身）のも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白黒・カラー不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講申込書と同一のものを貼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7pt;height:105.3pt;mso-wrap-distance-left:5.65pt;mso-wrap-distance-right:5.65pt;mso-wrap-distance-top:0pt;mso-wrap-distance-bottom:0pt;margin-top:8.55pt;mso-position-vertical-relative:page;margin-left:35.1pt;mso-position-horizontal-relative:page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59" w:right="0" w:hanging="0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  <w:lang w:eastAsia="zh-CN"/>
                              </w:rPr>
                              <w:t>（顔写真貼付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0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  <w:lang w:eastAsia="zh-CN"/>
                              </w:rPr>
                              <w:t>縦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  <w:lang w:eastAsia="zh-CN"/>
                              </w:rPr>
                              <w:t>36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0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  <w:lang w:eastAsia="zh-CN"/>
                              </w:rPr>
                              <w:t>横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  <w:t>最近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  <w:t>ヶ月以内に撮影した正面向（上半身）のも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白黒・カラー不問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講申込書と同一のものを貼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ふりが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　名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受講する講習　※</w:t>
      </w:r>
      <w:r>
        <w:rPr/>
        <w:t>受講者は記入しないでください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134"/>
        <w:gridCol w:w="1134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講習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キャンパ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講習の日時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ゴシック;MS Gothic" w:hAnsi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color w:val="3366FF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選択必修】アクティブ・ラーニングの視点からの授業改善とその評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永平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8/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金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ゴシック;MS Gothic" w:hAnsi="ＭＳ ゴシック;MS Gothic" w:cs="ＭＳ ゴシック;MS Gothic"/>
                <w:spacing w:val="-20"/>
                <w:sz w:val="20"/>
                <w:szCs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0"/>
                <w:szCs w:val="20"/>
                <w:lang w:eastAsia="zh-T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color w:val="3366FF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選択】商業教育に役立つ経営学の新潮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永平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8/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火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ゴシック;MS Gothic" w:hAnsi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color w:val="3366FF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選択】遺伝子解析の原理を学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永平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8/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火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ゴシック;MS Gothic" w:hAnsi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color w:val="3366FF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選択】ゲノム科学を利用した植物品種改良の新技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永平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8/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3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ゴシック;MS Gothic" w:hAnsi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選択】「幼児期の終わりまでに育ってほしい姿」から考える保幼小接続とその教育実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永平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8/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金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ゴシック;MS Gothic" w:hAnsi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textAlignment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選択】気がかりな児童・生徒の相談・支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永平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8/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水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ゴシック;MS Gothic" w:hAnsi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textAlignment w:val="center"/>
              <w:rPr>
                <w:rFonts w:ascii="ＭＳ Ｐゴシック" w:hAnsi="ＭＳ Ｐゴシック" w:eastAsia="ＭＳ Ｐゴシック" w:cs="ＭＳ Ｐゴシック"/>
                <w:color w:val="3366FF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選択】水産物の有効利用と食の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小　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8/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火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ゴシック;MS Gothic" w:hAnsi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color w:val="3366FF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選択】沿岸海洋環境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小　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8/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木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上記講習の受講を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令和　　　年　　月　　日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福井県立大学長　進士　五十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氏名、ふりがなを記入して、顔写真（受講申込書と同一のもの）を貼付して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受講番号と受講する講習の「認」欄は大学で記入いたしますので、受講者は記入しないで</w:t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737" w:footer="0" w:bottom="73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ゴシック;MS Gothic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11:00Z</dcterms:created>
  <dc:creator>福井県立大学</dc:creator>
  <dc:description/>
  <cp:keywords/>
  <dc:language>en-US</dc:language>
  <cp:lastModifiedBy>work</cp:lastModifiedBy>
  <cp:lastPrinted>2021-04-01T17:17:00Z</cp:lastPrinted>
  <dcterms:modified xsi:type="dcterms:W3CDTF">2021-04-01T08:19:00Z</dcterms:modified>
  <cp:revision>23</cp:revision>
  <dc:subject/>
  <dc:title>文部科学省高等教育大学振興中岡課長</dc:title>
</cp:coreProperties>
</file>