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4"/>
          <w:szCs w:val="44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　　　</w:t>
      </w: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福井県立大学特別公開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-17780</wp:posOffset>
                </wp:positionV>
                <wp:extent cx="52895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1.3pt;mso-wrap-distance-left:9.05pt;mso-wrap-distance-right:9.05pt;mso-wrap-distance-top:0pt;mso-wrap-distance-bottom:0pt;margin-top:-1.4pt;mso-position-vertical-relative:text;margin-left:7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4"/>
          <w:szCs w:val="44"/>
        </w:rPr>
      </w:pPr>
      <w:r>
        <w:rPr>
          <w:rFonts w:eastAsia="HGP創英角ｺﾞｼｯｸUB" w:cs="ＭＳ Ｐゴシック" w:ascii="HGP創英角ｺﾞｼｯｸUB" w:hAnsi="HGP創英角ｺﾞｼｯｸUB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44145</wp:posOffset>
                </wp:positionV>
                <wp:extent cx="6068060" cy="188087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8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4"/>
                                <w:szCs w:val="64"/>
                                <w:b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「コマツのモノづく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　時　　平成２８年１月２１日（木）１０：４０～１２：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会　場　　福井県立大学福井キャンパ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共通講義棟1階　L1０７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講　師　　福井県立大学客員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コマツ　代表取締役会長　野路 國夫　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1.35pt;width:477.7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4"/>
                          <w:szCs w:val="64"/>
                          <w:b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「コマツのモノづくり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9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　時　　平成２８年１月２１日（木）１０：４０～１２：１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会　場　　福井県立大学福井キャンパ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共通講義棟1階　L1０７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講　師　　福井県立大学客員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コマツ　代表取締役会長　野路 國夫　氏</w:t>
                      </w:r>
                    </w:p>
                  </w:txbxContent>
                </v:textbox>
                <v:imagedata r:id="rId5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福井県立大学では、客員教授である　コマツ代表取締役会長の野路國夫様を講師に、グローバル企業であるコマツのモノづくり、グローバル人材育成を題材として特別講義を開講します。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この特別講義は、経済学部の「国際経済学Ｂ」の授業枠を使い、一般の方も聴講できる特別公開講座として行います。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聴講ご希望の方は下記まで事前にお申込みください。</w:t>
      </w:r>
    </w:p>
    <w:p>
      <w:pPr>
        <w:pStyle w:val="Normal"/>
        <w:spacing w:lineRule="exact" w:line="36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560"/>
        <w:ind w:firstLine="280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〔講師プロフィール〕</w:t>
      </w:r>
    </w:p>
    <w:p>
      <w:pPr>
        <w:pStyle w:val="Normal"/>
        <w:ind w:firstLine="420"/>
        <w:rPr>
          <w:rFonts w:ascii="ＭＳ 明朝;MS Mincho" w:hAnsi="ＭＳ 明朝;MS Mincho" w:cs="メイリオ"/>
          <w:color w:val="070D1A"/>
          <w:kern w:val="0"/>
          <w:sz w:val="18"/>
          <w:szCs w:val="18"/>
          <w:lang w:val="en-US" w:eastAsia="en-US"/>
        </w:rPr>
      </w:pPr>
      <w:r>
        <w:rPr>
          <w:rFonts w:ascii="メイリオ" w:hAnsi="メイリオ" w:cs="メイリオ" w:eastAsia="メイリオ"/>
          <w:color w:val="070D1A"/>
          <w:kern w:val="0"/>
          <w:sz w:val="18"/>
          <w:szCs w:val="18"/>
          <w:lang w:val="en-US" w:eastAsia="en-US"/>
        </w:rPr>
        <w:t>　</w:t>
      </w:r>
      <w:r>
        <w:rPr>
          <w:rFonts w:ascii="メイリオ" w:hAnsi="メイリオ" w:cs="メイリオ" w:eastAsia="メイリオ"/>
          <w:color w:val="070D1A"/>
          <w:kern w:val="0"/>
          <w:sz w:val="18"/>
          <w:szCs w:val="18"/>
          <w:lang w:val="en-US" w:eastAsia="en-US"/>
        </w:rPr>
        <w:drawing>
          <wp:inline distT="0" distB="0" distL="0" distR="0">
            <wp:extent cx="1108075" cy="1477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2540</wp:posOffset>
                </wp:positionV>
                <wp:extent cx="4190365" cy="153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【略歴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　　大阪大学基礎工学部卒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同　年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小松製作所入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 xml:space="preserve">　平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　　情報システム本部長、取締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80" w:hanging="19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　　生産本部長、常務執行役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80" w:hanging="19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　　取締役兼専務執行役員コマツウェイ推進室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70" w:hanging="17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　　代表取締役社長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70" w:hanging="17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　　現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21.05pt;mso-wrap-distance-left:9.05pt;mso-wrap-distance-right:9.05pt;mso-wrap-distance-top:0pt;mso-wrap-distance-bottom:0pt;margin-top:0.2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【略歴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昭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4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年　　大阪大学基礎工学部卒業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同　年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小松製作所入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 xml:space="preserve">　平成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年　　情報システム本部長、取締役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80" w:hanging="19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年　　生産本部長、常務執行役員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80" w:hanging="19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年　　取締役兼専務執行役員コマツウェイ推進室長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70" w:hanging="176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年　　代表取締役社長兼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CEO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70" w:hanging="176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年　　現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70D1A"/>
          <w:kern w:val="0"/>
          <w:sz w:val="24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70D1A"/>
          <w:kern w:val="0"/>
          <w:sz w:val="24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定　員】　５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【お申込み・お問合せ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お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5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メール、ＦＡＸのいずれかでお申込み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19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福井県永平寺町松岡兼定島４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福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県立大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経営戦略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０７７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６１－６０００（内線１０７２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０７７６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０１１</w:t>
      </w:r>
    </w:p>
    <w:p>
      <w:pPr>
        <w:pStyle w:val="Normal"/>
        <w:ind w:firstLine="2730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penfpu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fpu.ac.jp</w:t>
        </w:r>
      </w:hyperlink>
      <w:bookmarkStart w:id="0" w:name="_PictureBullets"/>
      <w:bookmarkEnd w:id="0"/>
    </w:p>
    <w:sectPr>
      <w:footerReference w:type="even" r:id="rId8"/>
      <w:footerReference w:type="default" r:id="rId9"/>
      <w:type w:val="nextPage"/>
      <w:pgSz w:w="11906" w:h="16838"/>
      <w:pgMar w:left="1418" w:right="1196" w:gutter="0" w:header="0" w:top="1134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85" cy="12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33333" r="-5000" b="-33333"/>
                  <a:stretch>
                    <a:fillRect/>
                  </a:stretch>
                </pic:blipFill>
                <pic:spPr bwMode="auto">
                  <a:xfrm>
                    <a:off x="0" y="0"/>
                    <a:ext cx="6985" cy="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" cy="127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00" t="-33333" r="-5000" b="-33333"/>
                  <a:stretch>
                    <a:fillRect/>
                  </a:stretch>
                </pic:blipFill>
                <pic:spPr bwMode="auto">
                  <a:xfrm>
                    <a:off x="0" y="0"/>
                    <a:ext cx="6985" cy="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jigyou@fcci.or.j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記者提供用テンプレート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5:00Z</dcterms:created>
  <dc:creator>福井県立大学</dc:creator>
  <dc:description/>
  <cp:keywords/>
  <dc:language>en-US</dc:language>
  <cp:lastModifiedBy>Windows ユーザー</cp:lastModifiedBy>
  <cp:lastPrinted>2016-01-07T10:04:00Z</cp:lastPrinted>
  <dcterms:modified xsi:type="dcterms:W3CDTF">2016-01-12T00:29:00Z</dcterms:modified>
  <cp:revision>55</cp:revision>
  <dc:subject/>
  <dc:title>年　　月　　日</dc:title>
</cp:coreProperties>
</file>