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/>
        <w:drawing>
          <wp:inline distT="0" distB="0" distL="0" distR="0">
            <wp:extent cx="41148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福井県立大学地域経済研究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color w:val="FF0000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第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48"/>
          <w:szCs w:val="48"/>
        </w:rPr>
        <w:t>37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回　「アジア経済フォーラム」のご案内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14776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「2018年ジェトロ世界貿易投資報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－デジタル化がつなぐ国際経済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　時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平成30年11月30日（金）１5：0０～１7：0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会　場　福井県立大学地域経済研究所　１F　企業交流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476.95pt;height:1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「2018年ジェトロ世界貿易投資報告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－デジタル化がつなぐ国際経済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　時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平成30年11月30日（金）１5：0０～１7：0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会　場　福井県立大学地域経済研究所　１F　企業交流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pacing w:lineRule="exact" w:line="300" w:before="189" w:after="0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日本を取り巻く国際情勢から目が離せません。特に、貿易面で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、米中貿易戦争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様相を呈する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など世界の環境が激変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しつつあります。こうした中、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ジェトロ国際経済課の米山課長と安田課長代理より、「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2018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ジェトロ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世界貿易投資報告」のポイントを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解説して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ただきます。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同報告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では「貿易」、「直接投資」、「通商ルール」の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つの切り口から見た世界と日本における最新動向に加え、急速に進む「デジタル化」をテーマに、それぞれの切り口からの注目点をとりまとめています。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どうぞ、この機会に奮ってご参加ください。</w:t>
      </w:r>
    </w:p>
    <w:p>
      <w:pPr>
        <w:pStyle w:val="Normal"/>
        <w:spacing w:lineRule="exact" w:line="300"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な内容】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世界と日本の貿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世界と日本の直接投資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世界の通商ルール形成の動向</w:t>
      </w:r>
    </w:p>
    <w:p>
      <w:pPr>
        <w:pStyle w:val="Normal"/>
        <w:spacing w:lineRule="exact" w:line="20"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50"/>
          <w:kern w:val="0"/>
          <w:sz w:val="24"/>
          <w:szCs w:val="24"/>
          <w:lang w:eastAsia="zh-TW"/>
        </w:rPr>
        <w:t>受講</w:t>
      </w:r>
      <w:r>
        <w:rPr>
          <w:rFonts w:ascii="HG丸ｺﾞｼｯｸM-PRO" w:hAnsi="HG丸ｺﾞｼｯｸM-PRO" w:cs="ＭＳ ゴシック;MS Gothic" w:eastAsia="HG丸ｺﾞｼｯｸM-PRO"/>
          <w:spacing w:val="25"/>
          <w:kern w:val="0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ただし、事前のお申し込みが必要です。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定　　員】　　５０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　　催】　　福井県立大学地域経済研究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後　援】（予定）ふくい貿易促進機構、福井商工会議所、</w:t>
      </w:r>
      <w:r>
        <w:rPr>
          <w:rFonts w:ascii="HG丸ｺﾞｼｯｸM-PRO" w:hAnsi="HG丸ｺﾞｼｯｸM-PRO" w:eastAsia="HG丸ｺﾞｼｯｸM-PRO"/>
          <w:sz w:val="24"/>
          <w:szCs w:val="24"/>
        </w:rPr>
        <w:t>ジェトロ福井貿易情報センタ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298450</wp:posOffset>
                </wp:positionV>
                <wp:extent cx="6524625" cy="168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68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bookmarkStart w:id="0" w:name="_Hlk497810989"/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ね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米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ひ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氏　（日本貿易振興機構（ジェトロ）国際経済課長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9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日本貿易振興会（現日本貿易振興機構）入会。北海道貿易情報センター、ジェトロ・マニラ・センター（調査担当）などを経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より現職。共著『南進する中国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ASEA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への影響』、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ASEA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経済共同体』、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FT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ガイドブッ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』、『分業するアジア』（ジェトロ）など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bookmarkStart w:id="1" w:name="_Hlk497810989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やす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安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氏　（日本貿易振興機構（ジェトロ）国際経済課長代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日本貿易振興会（現日本貿易振興機構）入会。千葉貿易情報センター、海外調査部、公益財団法人 世界平和研究所出向などを経て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より現職。共著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WT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ハンドブック』、編著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FT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ガイドブッ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』（ジェトロ）、共著『メ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FT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時代の新通商戦略』（文眞堂）など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32.4pt;mso-wrap-distance-left:9.05pt;mso-wrap-distance-right:9.05pt;mso-wrap-distance-top:0pt;mso-wrap-distance-bottom:0pt;margin-top:23.5pt;mso-position-vertical-relative:text;margin-left:-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bookmarkStart w:id="2" w:name="_Hlk497810989"/>
                      <w:bookmarkEnd w:id="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ね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米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ひ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氏　（日本貿易振興機構（ジェトロ）国際経済課長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9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日本貿易振興会（現日本貿易振興機構）入会。北海道貿易情報センター、ジェトロ・マニラ・センター（調査担当）などを経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月より現職。共著『南進する中国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ASEA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への影響』、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ASEA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経済共同体』、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FT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ガイドブッ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』、『分業するアジア』（ジェトロ）など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bookmarkStart w:id="3" w:name="_Hlk497810989"/>
                      <w:bookmarkEnd w:id="3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やす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安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氏　（日本貿易振興機構（ジェトロ）国際経済課長代理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日本貿易振興会（現日本貿易振興機構）入会。千葉貿易情報センター、海外調査部、公益財団法人 世界平和研究所出向などを経て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月より現職。共著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WT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ハンドブック』、編著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FT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ガイドブッ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』（ジェトロ）、共著『メ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FT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時代の新通商戦略』（文眞堂）など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お申込み・お問合せ先】福井県立大学地域経済研究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 xml:space="preserve">TEL (0776) </w:t>
      </w:r>
      <w:r>
        <w:rPr>
          <w:rFonts w:eastAsia="HG丸ｺﾞｼｯｸM-PRO" w:cs="ＭＳ ゴシック;MS Gothic" w:ascii="HG丸ｺﾞｼｯｸM-PRO" w:hAnsi="HG丸ｺﾞｼｯｸM-PRO"/>
          <w:sz w:val="24"/>
        </w:rPr>
        <w:t>61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-</w:t>
      </w:r>
      <w:r>
        <w:rPr>
          <w:rFonts w:eastAsia="HG丸ｺﾞｼｯｸM-PRO" w:cs="ＭＳ ゴシック;MS Gothic" w:ascii="HG丸ｺﾞｼｯｸM-PRO" w:hAnsi="HG丸ｺﾞｼｯｸM-PRO"/>
          <w:sz w:val="24"/>
        </w:rPr>
        <w:t>6000(</w:t>
      </w:r>
      <w:r>
        <w:rPr>
          <w:rFonts w:ascii="HG丸ｺﾞｼｯｸM-PRO" w:hAnsi="HG丸ｺﾞｼｯｸM-PRO" w:cs="ＭＳ ゴシック;MS Gothic" w:eastAsia="HG丸ｺﾞｼｯｸM-PRO"/>
          <w:sz w:val="24"/>
        </w:rPr>
        <w:t>代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〒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910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－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195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吉田郡永平寺町松岡兼定島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-1-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E-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Ｍａｉｌ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sz w:val="22"/>
          </w:rPr>
          <w:t>keiken@fpu.ac.jp</w:t>
        </w:r>
      </w:hyperlink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担当大久保・大山）</w:t>
      </w:r>
    </w:p>
    <w:p>
      <w:pPr>
        <w:pStyle w:val="Normal"/>
        <w:spacing w:lineRule="exact" w:line="180"/>
        <w:ind w:right="6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15875</wp:posOffset>
                </wp:positionV>
                <wp:extent cx="7368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1.25pt" to="53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）「アジア経済フォーラム」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ＦＡＸ送信先　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０７７６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１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０１７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8"/>
        <w:gridCol w:w="1138"/>
        <w:gridCol w:w="565"/>
        <w:gridCol w:w="993"/>
        <w:gridCol w:w="1135"/>
        <w:gridCol w:w="850"/>
        <w:gridCol w:w="2267"/>
      </w:tblGrid>
      <w:tr>
        <w:trPr>
          <w:trHeight w:val="5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1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過去にお申込みいただいたことがある方は、事業所と受講者名のみご記入ください。</w:t>
      </w:r>
    </w:p>
    <w:p>
      <w:pPr>
        <w:pStyle w:val="Normal"/>
        <w:spacing w:lineRule="atLeast" w:line="140"/>
        <w:rPr>
          <w:rFonts w:ascii="HG丸ｺﾞｼｯｸM-PRO" w:hAnsi="HG丸ｺﾞｼｯｸM-PRO" w:eastAsia="HG丸ｺﾞｼｯｸM-PRO" w:cs="ＭＳ Ｐゴシック"/>
          <w:b/>
          <w:b/>
          <w:vanish/>
          <w:sz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9:00Z</dcterms:created>
  <dc:creator>Kasuga</dc:creator>
  <dc:description/>
  <cp:keywords/>
  <dc:language>en-US</dc:language>
  <cp:lastModifiedBy>Windows ユーザー</cp:lastModifiedBy>
  <cp:lastPrinted>2018-10-16T14:52:00Z</cp:lastPrinted>
  <dcterms:modified xsi:type="dcterms:W3CDTF">2018-10-16T06:15:00Z</dcterms:modified>
  <cp:revision>5</cp:revision>
  <dc:subject/>
  <dc:title>国際ビジネスセミナー</dc:title>
</cp:coreProperties>
</file>