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 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長　　南保　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寒冷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平成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31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19</w:t>
      </w:r>
      <w:r>
        <w:rPr>
          <w:rFonts w:ascii="ＭＳ 明朝;MS Mincho" w:hAnsi="ＭＳ 明朝;MS Mincho" w:cs="ＭＳ 明朝;MS Mincho"/>
          <w:sz w:val="23"/>
          <w:szCs w:val="23"/>
        </w:rPr>
        <w:t>日（火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地域経済研究所１階　企業交流室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58420</wp:posOffset>
                </wp:positionV>
                <wp:extent cx="6029325" cy="17430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100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テーマ 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時代に中小企業はどう対応すべきか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講　師 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NP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法人福井県情報化支援協会　理事長　栃川　昌文　氏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株式会社ビジネス・アイ　代表取締役）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概要：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話題になっていますが、中小企業には関係あるのでしょうか？」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社会が変わっていくようですが、どう対応したらいいのでしょうか？」</w:t>
                            </w:r>
                          </w:p>
                          <w:p>
                            <w:pPr>
                              <w:pStyle w:val="Normal"/>
                              <w:ind w:left="420" w:firstLine="9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、よく受ける質問です。これらの質問に答えるために、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社会がどのように変わるのか、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Io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に企業はどう対応したらいいのか、③そのために今何をすべきか、についてお話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43.25pt;mso-wrap-distance-left:9.05pt;mso-wrap-distance-right:9.05pt;mso-wrap-distance-top:0pt;mso-wrap-distance-bottom:0pt;margin-top:4.6pt;mso-position-vertical-relative:text;margin-left:7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 w:before="100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テーマ 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の時代に中小企業はどう対応すべきか</w:t>
                      </w:r>
                    </w:p>
                    <w:p>
                      <w:pPr>
                        <w:pStyle w:val="Normal"/>
                        <w:spacing w:before="168" w:after="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講　師 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NP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法人福井県情報化支援協会　理事長　栃川　昌文　氏</w:t>
                      </w:r>
                    </w:p>
                    <w:p>
                      <w:pPr>
                        <w:pStyle w:val="Normal"/>
                        <w:ind w:firstLine="12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株式会社ビジネス・アイ　代表取締役）</w:t>
                      </w:r>
                    </w:p>
                    <w:p>
                      <w:pPr>
                        <w:pStyle w:val="Normal"/>
                        <w:spacing w:before="100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概要：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話題になっていますが、中小企業には関係あるのでしょうか？」</w:t>
                      </w:r>
                    </w:p>
                    <w:p>
                      <w:pPr>
                        <w:pStyle w:val="Normal"/>
                        <w:ind w:firstLine="4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社会が変わっていくようですが、どう対応したらいいのでしょうか？」</w:t>
                      </w:r>
                    </w:p>
                    <w:p>
                      <w:pPr>
                        <w:pStyle w:val="Normal"/>
                        <w:ind w:left="420" w:firstLine="9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近、よく受ける質問です。これらの質問に答えるために、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社会がどのように変わるのか、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Io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代に企業はどう対応したらいいのか、③そのために今何をすべきか、についてお話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----------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7:00Z</dcterms:created>
  <dc:creator>福井県立大学</dc:creator>
  <dc:description/>
  <cp:keywords/>
  <dc:language>en-US</dc:language>
  <cp:lastModifiedBy>Windows ユーザー</cp:lastModifiedBy>
  <cp:lastPrinted>2018-12-06T10:22:00Z</cp:lastPrinted>
  <dcterms:modified xsi:type="dcterms:W3CDTF">2018-12-06T01:23:00Z</dcterms:modified>
  <cp:revision>5</cp:revision>
  <dc:subject/>
  <dc:title>2010年度　第8回　地域経済研究フォーラムの開催について</dc:title>
</cp:coreProperties>
</file>