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地域経済研究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</w:t>
      </w:r>
      <w:r>
        <w:rPr/>
        <w:t>新緑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令和元年度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域経済研究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ご希望の方は、下記に必要事項をご記入の上、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元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水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 xml:space="preserve"> 地域経済研究所　企業交流室</w:t>
      </w:r>
    </w:p>
    <w:p>
      <w:pPr>
        <w:pStyle w:val="Normal"/>
        <w:tabs>
          <w:tab w:val="clear" w:pos="840"/>
          <w:tab w:val="left" w:pos="630" w:leader="none"/>
        </w:tabs>
        <w:ind w:left="567" w:hanging="42"/>
        <w:jc w:val="left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34925</wp:posOffset>
                </wp:positionV>
                <wp:extent cx="5867400" cy="16668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45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内　 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「北陸新幹線で福井はこう変わる」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45" w:after="0"/>
                              <w:ind w:firstLine="221"/>
                              <w:rPr>
                                <w:rFonts w:eastAsia="ＭＳ ゴシック;MS Gothic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講   師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：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福井県立大学地域経済研究所　講師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22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江川　誠一</w:t>
                            </w:r>
                          </w:p>
                          <w:p>
                            <w:pPr>
                              <w:pStyle w:val="Style23"/>
                              <w:spacing w:lineRule="atLeast" w:line="120" w:before="145" w:after="0"/>
                              <w:ind w:left="210" w:hanging="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概　 要：金沢開業から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年余りが経過、敦賀開業まで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年足らずとなり、我々は県内延伸に向けた折り返し地点に漸く立ったと言えよう。金沢開業効果に関するデータがほぼ出そろい、ハード事業を中心とした未来への投資の絵も完成へと向かっている。そこで、新幹線時代の福井の姿を予測するとともに、それにどう対応していくべきかを考えてみたい。</w:t>
                            </w:r>
                          </w:p>
                          <w:p>
                            <w:pPr>
                              <w:pStyle w:val="Style23"/>
                              <w:spacing w:lineRule="atLeast" w:line="120"/>
                              <w:ind w:left="1200" w:hanging="99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tLeast" w:line="120" w:before="145" w:after="0"/>
                              <w:ind w:left="1200" w:hanging="9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37.25pt;mso-wrap-distance-left:9.05pt;mso-wrap-distance-right:9.05pt;mso-wrap-distance-top:0pt;mso-wrap-distance-bottom:0pt;margin-top:2.75pt;mso-position-vertical-relative:text;margin-left:21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Style23"/>
                        <w:spacing w:before="145" w:after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内　 容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「北陸新幹線で福井はこう変わる」</w:t>
                      </w:r>
                    </w:p>
                    <w:p>
                      <w:pPr>
                        <w:pStyle w:val="Normal"/>
                        <w:spacing w:lineRule="atLeast" w:line="120" w:before="145" w:after="0"/>
                        <w:ind w:firstLine="221"/>
                        <w:rPr>
                          <w:rFonts w:eastAsia="ＭＳ ゴシック;MS Gothic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講   師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  <w:lang w:eastAsia="zh-TW"/>
                        </w:rPr>
                        <w:t>：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福井県立大学地域経済研究所　講師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221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江川　誠一</w:t>
                      </w:r>
                    </w:p>
                    <w:p>
                      <w:pPr>
                        <w:pStyle w:val="Style23"/>
                        <w:spacing w:lineRule="atLeast" w:line="120" w:before="145" w:after="0"/>
                        <w:ind w:left="210" w:hanging="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概　 要：金沢開業から</w:t>
                      </w: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年余りが経過、敦賀開業まで</w:t>
                      </w: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年足らずとなり、我々は県内延伸に向けた折り返し地点に漸く立ったと言えよう。金沢開業効果に関するデータがほぼ出そろい、ハード事業を中心とした未来への投資の絵も完成へと向かっている。そこで、新幹線時代の福井の姿を予測するとともに、それにどう対応していくべきかを考えてみたい。</w:t>
                      </w:r>
                    </w:p>
                    <w:p>
                      <w:pPr>
                        <w:pStyle w:val="Style23"/>
                        <w:spacing w:lineRule="atLeast" w:line="120"/>
                        <w:ind w:left="1200" w:hanging="99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3"/>
                        <w:spacing w:lineRule="atLeast" w:line="120" w:before="145" w:after="0"/>
                        <w:ind w:left="1200" w:hanging="9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 xml:space="preserve">17  </w:t>
      </w: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6:00Z</dcterms:created>
  <dc:creator>HP Customer</dc:creator>
  <dc:description/>
  <dc:language>en-US</dc:language>
  <cp:lastModifiedBy>Windows ユーザー</cp:lastModifiedBy>
  <cp:lastPrinted>2019-05-08T10:22:00Z</cp:lastPrinted>
  <dcterms:modified xsi:type="dcterms:W3CDTF">2019-05-08T01:46:00Z</dcterms:modified>
  <cp:revision>4</cp:revision>
  <dc:subject/>
  <dc:title>平成16年8月27日</dc:title>
</cp:coreProperties>
</file>