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２号（第７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1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5000" w:type="pct"/>
              <w:jc w:val="left"/>
              <w:tblInd w:w="50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82"/>
            </w:tblGrid>
            <w:tr>
              <w:trPr>
                <w:trHeight w:val="360" w:hRule="atLeast"/>
              </w:trPr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ＭＳ 明朝"/>
                    </w:rPr>
                    <w:t>※</w:t>
                  </w:r>
                  <w:r>
                    <w:rPr>
                      <w:rFonts w:cs="ＭＳ 明朝"/>
                    </w:rPr>
                    <w:t>受付番号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kern w:val="2"/>
              </w:rPr>
              <w:t>倫　理　審　査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福井県立大学研究等にお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人権擁護・</w:t>
            </w:r>
            <w:r>
              <w:rPr>
                <w:rFonts w:cs="ＭＳ 明朝"/>
              </w:rPr>
              <w:t>倫理委員会委員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4" w:right="0" w:hanging="0"/>
              <w:rPr/>
            </w:pPr>
            <w:r>
              <w:rPr>
                <w:rFonts w:cs="ＭＳ 明朝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4" w:right="0" w:hanging="0"/>
              <w:rPr/>
            </w:pPr>
            <w:r>
              <w:rPr>
                <w:rFonts w:cs="ＭＳ 明朝"/>
              </w:rPr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4" w:right="0" w:hanging="0"/>
              <w:rPr/>
            </w:pPr>
            <w:r>
              <w:rPr>
                <w:rFonts w:cs="ＭＳ 明朝"/>
              </w:rPr>
              <w:t>　指導教員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4" w:right="0" w:hanging="0"/>
              <w:rPr/>
            </w:pPr>
            <w:r>
              <w:rPr>
                <w:rFonts w:cs="ＭＳ 明朝"/>
              </w:rPr>
              <w:t>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"/>
              </w:rPr>
              <w:t>下記により倫理審査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kern w:val="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ＭＳ 明朝"/>
              </w:rPr>
              <w:t>１　研究等の題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ＭＳ 明朝"/>
              </w:rPr>
              <w:t>２　研究等を実施する学生（学部・学科</w:t>
            </w:r>
            <w:r>
              <w:rPr/>
              <w:t>(</w:t>
            </w:r>
            <w:r>
              <w:rPr>
                <w:rFonts w:cs="ＭＳ 明朝"/>
              </w:rPr>
              <w:t>研究科・専攻</w:t>
            </w:r>
            <w:r>
              <w:rPr/>
              <w:t>)</w:t>
            </w:r>
            <w:r>
              <w:rPr>
                <w:rFonts w:cs="ＭＳ 明朝"/>
              </w:rPr>
              <w:t>、学籍番号、氏名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ＭＳ 明朝"/>
              </w:rPr>
              <w:t>３　研究等の意義・目的および実施計画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ＭＳ 明朝"/>
              </w:rPr>
              <w:t>４　研究等に当たっての倫理上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"/>
              </w:rPr>
              <w:t>配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cs="ＭＳ 明朝"/>
              </w:rPr>
              <w:t>５　研究等の実施場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cs="ＭＳ 明朝"/>
        </w:rPr>
        <w:t>備考　１　この申請書は、学生が行う研究等に係る申請に使用すること。</w:t>
      </w:r>
    </w:p>
    <w:p>
      <w:pPr>
        <w:pStyle w:val="Normal"/>
        <w:bidi w:val="0"/>
        <w:ind w:left="0" w:right="0" w:firstLine="840"/>
        <w:rPr/>
      </w:pPr>
      <w:r>
        <w:rPr>
          <w:rFonts w:cs="ＭＳ 明朝"/>
        </w:rPr>
        <w:t>２　審査の対象となる研究実施計画書を添付すること。</w:t>
      </w:r>
      <w:r>
        <w:rPr>
          <w:rFonts w:ascii="ＭＳ 明朝" w:hAnsi="ＭＳ 明朝" w:cs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</Words>
  <Characters>981</Characters>
  <CharactersWithSpaces>836</CharactersWithSpaces>
  <Company>福井県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46:00Z</dcterms:created>
  <dc:creator>fpu</dc:creator>
  <dc:description/>
  <dc:language>en-US</dc:language>
  <cp:lastModifiedBy/>
  <cp:lastPrinted>2020-03-23T07:28:00Z</cp:lastPrinted>
  <dcterms:modified xsi:type="dcterms:W3CDTF">2020-03-23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