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22"/>
        </w:rPr>
        <w:t>福井県立大学学生生活規程　様式第１８号（第２０条関係）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22"/>
        </w:rPr>
        <w:t>クラブハウス部屋使用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申請日）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立大学学生部長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責任者（役員）</w: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799"/>
      </w:tblGrid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クラブハウスの部屋を使用したいので、許可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0"/>
        <w:gridCol w:w="6903"/>
      </w:tblGrid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部屋番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希望期間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至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構成員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別紙２）クラブ・サークル部員名簿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420" w:hanging="0"/>
        <w:rPr/>
      </w:pPr>
      <w:r>
        <w:rPr/>
      </w:r>
    </w:p>
    <w:p>
      <w:pPr>
        <w:pStyle w:val="Normal"/>
        <w:rPr/>
      </w:pPr>
      <w:r>
        <w:rPr/>
        <w:t>　　※使用希望期間は、最長１年間である。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258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2:00Z</dcterms:created>
  <dc:creator>福井県立大学</dc:creator>
  <dc:description/>
  <cp:keywords/>
  <dc:language>en-US</dc:language>
  <cp:lastModifiedBy>work</cp:lastModifiedBy>
  <cp:lastPrinted>2018-07-27T19:43:00Z</cp:lastPrinted>
  <dcterms:modified xsi:type="dcterms:W3CDTF">2023-04-10T03:40:00Z</dcterms:modified>
  <cp:revision>12</cp:revision>
  <dc:subject/>
  <dc:title>様式第１号（第１０条第1項関係）</dc:title>
</cp:coreProperties>
</file>